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ведева Е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22 996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37 940,3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Mitsubishi Outland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ок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ок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8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5:58:00Z</dcterms:modified>
  <cp:revision>2</cp:revision>
  <dc:subject/>
  <dc:title>АДМИНИСТРАЦИЯ</dc:title>
</cp:coreProperties>
</file>